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11"/>
      </w:tblGrid>
      <w:tr>
        <w:trPr>
          <w:trHeight w:val="1403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lang w:bidi="en-US"/>
              </w:rPr>
            </w:pPr>
            <w:r>
              <w:rPr>
                <w:rFonts w:cs="Univers;Arial" w:ascii="Univers;Arial" w:hAnsi="Univers;Arial"/>
                <w:lang w:bidi="en-US"/>
              </w:rPr>
            </w:r>
          </w:p>
        </w:tc>
        <w:tc>
          <w:tcPr>
            <w:tcW w:w="9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485</wp:posOffset>
                  </wp:positionH>
                  <wp:positionV relativeFrom="paragraph">
                    <wp:align>bottom</wp:align>
                  </wp:positionV>
                  <wp:extent cx="960120" cy="1028700"/>
                  <wp:effectExtent l="0" t="0" r="0" b="0"/>
                  <wp:wrapNone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61" r="7867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KİLİS 7 ARALIK ÜNİVERSİTESİ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sz w:val="28"/>
                <w:szCs w:val="28"/>
              </w:rPr>
              <w:t>Genel Sekreterlik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28"/>
                <w:szCs w:val="28"/>
                <w:lang w:bidi="en-US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ind w:right="-492" w:hanging="0"/>
              <w:rPr>
                <w:rFonts w:ascii="Arial" w:hAnsi="Arial" w:cs="Arial"/>
                <w:b/>
                <w:b/>
                <w:color w:val="548DD4"/>
                <w:lang w:bidi="en-US"/>
              </w:rPr>
            </w:pPr>
            <w:r>
              <w:rPr>
                <w:rFonts w:cs="Arial" w:ascii="Arial" w:hAnsi="Arial"/>
                <w:b/>
                <w:color w:val="548DD4"/>
                <w:lang w:bidi="en-US"/>
              </w:rPr>
              <w:t>Üstün Başarı Belgesi, Başarı Belgesi, Ödül, Plaket, Onur Ödülü Talep Formu</w:t>
            </w:r>
          </w:p>
          <w:p>
            <w:pPr>
              <w:pStyle w:val="Normal"/>
              <w:ind w:right="-492" w:hanging="0"/>
              <w:rPr>
                <w:rFonts w:ascii="Arial" w:hAnsi="Arial" w:cs="Arial"/>
                <w:b/>
                <w:b/>
                <w:color w:val="548DD4"/>
                <w:lang w:bidi="en-US"/>
              </w:rPr>
            </w:pPr>
            <w:r>
              <w:rPr>
                <w:rFonts w:cs="Arial" w:ascii="Arial" w:hAnsi="Arial"/>
                <w:b/>
                <w:color w:val="548DD4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sz w:val="28"/>
                <w:szCs w:val="28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56055</wp:posOffset>
                      </wp:positionV>
                      <wp:extent cx="5716270" cy="68224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6270" cy="6822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"/>
                                    <w:gridCol w:w="1032"/>
                                    <w:gridCol w:w="510"/>
                                    <w:gridCol w:w="820"/>
                                    <w:gridCol w:w="127"/>
                                    <w:gridCol w:w="383"/>
                                    <w:gridCol w:w="699"/>
                                    <w:gridCol w:w="418"/>
                                    <w:gridCol w:w="402"/>
                                    <w:gridCol w:w="820"/>
                                    <w:gridCol w:w="277"/>
                                    <w:gridCol w:w="543"/>
                                    <w:gridCol w:w="820"/>
                                    <w:gridCol w:w="820"/>
                                    <w:gridCol w:w="821"/>
                                  </w:tblGrid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449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FFFFFF"/>
                                            <w:sz w:val="18"/>
                                            <w:lang w:bidi="en-US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lang w:bidi="en-US"/>
                                          </w:rPr>
                                          <w:t>BELGEYİ TALEP EDEN BİRİ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FFFFFF"/>
                                            <w:sz w:val="18"/>
                                            <w:lang w:bidi="en-US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lang w:bidi="en-US"/>
                                          </w:rPr>
                                          <w:t>TALEP TARİH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449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9002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FFFF"/>
                                            <w:sz w:val="18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FFFFFF"/>
                                            <w:sz w:val="18"/>
                                            <w:lang w:bidi="en-US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lang w:bidi="en-US"/>
                                          </w:rPr>
                                          <w:t>BELGENİN KONUS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249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49"/>
                                        </w:tblGrid>
                                        <w:tr>
                                          <w:trPr>
                                            <w:trHeight w:val="148" w:hRule="atLeast"/>
                                          </w:trPr>
                                          <w:tc>
                                            <w:tcPr>
                                              <w:tcW w:w="249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lang w:bidi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bidi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bidi="en-US"/>
                                          </w:rPr>
                                          <w:t>Üstün Başarı Belg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49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49"/>
                                        </w:tblGrid>
                                        <w:tr>
                                          <w:trPr>
                                            <w:trHeight w:val="148" w:hRule="atLeast"/>
                                          </w:trPr>
                                          <w:tc>
                                            <w:tcPr>
                                              <w:tcW w:w="249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lang w:bidi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bidi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bidi="en-US"/>
                                          </w:rPr>
                                          <w:t>Başarı Belg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49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49"/>
                                        </w:tblGrid>
                                        <w:tr>
                                          <w:trPr>
                                            <w:trHeight w:val="148" w:hRule="atLeast"/>
                                          </w:trPr>
                                          <w:tc>
                                            <w:tcPr>
                                              <w:tcW w:w="249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lang w:bidi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bidi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bidi="en-US"/>
                                          </w:rPr>
                                          <w:t>Ödü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bidi="en-US"/>
                                          </w:rPr>
                                          <w:t>Onur Ödül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bidi="en-US"/>
                                          </w:rPr>
                                          <w:t>Plak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bidi="en-US"/>
                                          </w:rPr>
                                          <w:t>Diğ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9002" w:type="dxa"/>
                                        <w:gridSpan w:val="1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FFFFFF"/>
                                            <w:sz w:val="18"/>
                                            <w:lang w:bidi="en-US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lang w:bidi="en-US"/>
                                          </w:rPr>
                                          <w:t>BELGE METN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9" w:hRule="atLeast"/>
                                    </w:trPr>
                                    <w:tc>
                                      <w:tcPr>
                                        <w:tcW w:w="9002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bidi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bidi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bidi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bidi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bidi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bidi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bidi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bidi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bidi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bidi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bidi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bidi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9002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FFFFFF"/>
                                            <w:sz w:val="18"/>
                                            <w:lang w:bidi="en-US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lang w:bidi="en-US"/>
                                          </w:rPr>
                                          <w:t xml:space="preserve">BELGE VERİLECEK KİŞİ(LER) / KURUM(LAR)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299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bidi="en-US"/>
                                          </w:rPr>
                                          <w:t>ADI SOYA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bidi="en-US"/>
                                          </w:rPr>
                                          <w:t>UNV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bidi="en-US"/>
                                          </w:rPr>
                                          <w:t>BİRİM/KURUM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299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299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299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299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299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299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299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299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299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299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299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0" w:hRule="atLeast"/>
                                    </w:trPr>
                                    <w:tc>
                                      <w:tcPr>
                                        <w:tcW w:w="9002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sz w:val="16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16"/>
                                            <w:lang w:bidi="en-US"/>
                                          </w:rPr>
                                          <w:t>Belge verilecek kişi(ler) / kurum(lar) sayı olarak fazla ise ad soyad, unvan, birim/kurum bilgilerinin bu forma ilave edilerek üst yazı ile Rektörlük Makamına sunulması gerekmektedi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449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sz w:val="14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14"/>
                                            <w:lang w:bidi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lang w:bidi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lang w:bidi="en-US"/>
                                          </w:rPr>
                                          <w:t>BELGE TALEP EDEN YETKİLİNİ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bidi="en-US"/>
                                          </w:rPr>
                                          <w:t>ADI SOYADI İMZA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bidi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bidi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  <w:t>ONA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2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6"/>
                                            <w:szCs w:val="20"/>
                                            <w:lang w:bidi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FFFF"/>
                                            <w:sz w:val="16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16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1pt;height:537.2pt;mso-wrap-distance-left:0pt;mso-wrap-distance-right:7.05pt;mso-wrap-distance-top:0pt;mso-wrap-distance-bottom:0pt;margin-top:114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1032"/>
                              <w:gridCol w:w="510"/>
                              <w:gridCol w:w="820"/>
                              <w:gridCol w:w="127"/>
                              <w:gridCol w:w="383"/>
                              <w:gridCol w:w="699"/>
                              <w:gridCol w:w="418"/>
                              <w:gridCol w:w="402"/>
                              <w:gridCol w:w="820"/>
                              <w:gridCol w:w="277"/>
                              <w:gridCol w:w="543"/>
                              <w:gridCol w:w="820"/>
                              <w:gridCol w:w="820"/>
                              <w:gridCol w:w="821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4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sz w:val="18"/>
                                      <w:lang w:bidi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lang w:bidi="en-US"/>
                                    </w:rPr>
                                    <w:t>BELGEYİ TALEP EDEN BİRİM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sz w:val="18"/>
                                      <w:lang w:bidi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lang w:bidi="en-US"/>
                                    </w:rPr>
                                    <w:t>TALEP TARİH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4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00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sz w:val="18"/>
                                      <w:lang w:bidi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lang w:bidi="en-US"/>
                                    </w:rPr>
                                    <w:t>BELGENİN KONU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4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9"/>
                                  </w:tblGrid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Üstün Başarı Belges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4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9"/>
                                  </w:tblGrid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Başarı Belges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4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9"/>
                                  </w:tblGrid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Ödül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Onur Ödülü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Plaket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Diğ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002" w:type="dxa"/>
                                  <w:gridSpan w:val="1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sz w:val="18"/>
                                      <w:lang w:bidi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lang w:bidi="en-US"/>
                                    </w:rPr>
                                    <w:t>BELGE METN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atLeast"/>
                              </w:trPr>
                              <w:tc>
                                <w:tcPr>
                                  <w:tcW w:w="900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00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sz w:val="18"/>
                                      <w:lang w:bidi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lang w:bidi="en-US"/>
                                    </w:rPr>
                                    <w:t xml:space="preserve">BELGE VERİLECEK KİŞİ(LER) / KURUM(LAR)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ADI SOYADI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UNVANI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BİRİM/KURUM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00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lang w:bidi="en-US"/>
                                    </w:rPr>
                                    <w:t>Belge verilecek kişi(ler) / kurum(lar) sayı olarak fazla ise ad soyad, unvan, birim/kurum bilgilerinin bu forma ilave edilerek üst yazı ile Rektörlük Makamına sunulması gerekmekted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4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bidi="en-US"/>
                                    </w:rPr>
                                    <w:t>BELGE TALEP EDEN YETKİLİNİ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bidi="en-US"/>
                                    </w:rPr>
                                    <w:t>ADI SOYADI İMZA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bidi="en-US"/>
                                    </w:rPr>
                                    <w:t>ON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1135</wp:posOffset>
                      </wp:positionV>
                      <wp:extent cx="158115" cy="2133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9"/>
                                  </w:tblGrid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45pt;height:16.8pt;mso-wrap-distance-left:0pt;mso-wrap-distance-right:7.05pt;mso-wrap-distance-top:0pt;mso-wrap-distance-bottom:0pt;margin-top:-15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5900</wp:posOffset>
                      </wp:positionV>
                      <wp:extent cx="158115" cy="2133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9"/>
                                  </w:tblGrid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45pt;height:16.8pt;mso-wrap-distance-left:0pt;mso-wrap-distance-right:7.05pt;mso-wrap-distance-top:0pt;mso-wrap-distance-bottom:0pt;margin-top:-1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750</wp:posOffset>
                      </wp:positionV>
                      <wp:extent cx="158115" cy="21336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9"/>
                                  </w:tblGrid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45pt;height:16.8pt;mso-wrap-distance-left:0pt;mso-wrap-distance-right:7.05pt;mso-wrap-distance-top:0pt;mso-wrap-distance-bottom:0pt;margin-top:-12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31:00Z</dcterms:created>
  <dc:creator>ms</dc:creator>
  <dc:description/>
  <dc:language>en-US</dc:language>
  <cp:lastModifiedBy>ms</cp:lastModifiedBy>
  <dcterms:modified xsi:type="dcterms:W3CDTF">2012-06-08T06:32:00Z</dcterms:modified>
  <cp:revision>2</cp:revision>
  <dc:subject/>
  <dc:title/>
</cp:coreProperties>
</file>